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交 付 指 定 申 請 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8"/>
          <w:szCs w:val="21"/>
        </w:rPr>
      </w:pPr>
      <w:r>
        <w:rPr>
          <w:rFonts w:cs="MS-Mincho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静岡県産業振興財団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理事長　 中西　勝則　 様</w:t>
      </w:r>
    </w:p>
    <w:p>
      <w:pPr>
        <w:pStyle w:val="Normal"/>
        <w:autoSpaceDE w:val="false"/>
        <w:ind w:firstLine="535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 在 地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    称</w:t>
      </w:r>
    </w:p>
    <w:p>
      <w:pPr>
        <w:pStyle w:val="Normal"/>
        <w:autoSpaceDE w:val="false"/>
        <w:ind w:firstLine="42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代 表 者    役職名　氏名    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年度において航空機産業認証取得助成事業を実施したいので、航空機産業認証取得助成金交付要綱第７の規定に基づき、助成金の交付を指定されるよう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１  目的 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ＪＩＳＱ９１００認証取得・Ｎａｄｃａｐ認証取得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添付書類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１）（ＪＩＳＱ９１００認証・Ｎａｄｃａｐ認証）取得計画書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２）最新の決算書（写し）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３）県税の納税証明書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ＪＩＳＱ９１００認証 ・ Ｎａｄｃａｐ認証）取得計画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  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1"/>
        <w:gridCol w:w="2062"/>
        <w:gridCol w:w="774"/>
        <w:gridCol w:w="975"/>
        <w:gridCol w:w="805"/>
        <w:gridCol w:w="2557"/>
      </w:tblGrid>
      <w:tr>
        <w:trPr>
          <w:trHeight w:val="5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創業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種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資本金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  <w:t>主要製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  <w:t>加工内容</w:t>
            </w: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  <w:t>)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従業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w w:val="66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66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営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技術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特徴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直近期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前期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月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前々期）</w:t>
            </w:r>
          </w:p>
        </w:tc>
      </w:tr>
      <w:tr>
        <w:trPr>
          <w:trHeight w:val="5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売上高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利益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千円</w:t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JISQ910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の状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Nadcap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の場合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認証機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登録年月日）</w:t>
            </w:r>
          </w:p>
        </w:tc>
      </w:tr>
      <w:tr>
        <w:trPr>
          <w:trHeight w:val="130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航空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品製造設備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主な航空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品受注実績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　職・氏名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：</w:t>
            </w:r>
          </w:p>
        </w:tc>
      </w:tr>
      <w:tr>
        <w:trPr>
          <w:trHeight w:val="144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理担当者　職・氏名：</w:t>
            </w:r>
          </w:p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事業内容の説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１）認証取得の目的等（取得の理由・必要性・効果）</w:t>
            </w:r>
          </w:p>
        </w:tc>
      </w:tr>
      <w:tr>
        <w:trPr>
          <w:trHeight w:val="14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２）社内における事業の推進体制</w:t>
            </w:r>
          </w:p>
        </w:tc>
      </w:tr>
      <w:tr>
        <w:trPr>
          <w:trHeight w:val="14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３）取得までのスケジュール</w:t>
            </w:r>
          </w:p>
        </w:tc>
      </w:tr>
      <w:tr>
        <w:trPr>
          <w:trHeight w:val="19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認証研修・指導等開始時期　　令和　年　月　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　文書審査 　　　　　　　　　 令和  年  月  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　本審査                      令和  年  月  日（予定・確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４　認証交付                    令和  年  月  日（予定・確定）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４）コンサルタント指導</w:t>
            </w:r>
          </w:p>
        </w:tc>
      </w:tr>
      <w:tr>
        <w:trPr>
          <w:trHeight w:val="1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導委託先        会社名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導を受ける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５）認証審査</w:t>
            </w:r>
          </w:p>
        </w:tc>
      </w:tr>
      <w:tr>
        <w:trPr>
          <w:trHeight w:val="1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証審査依頼先  機関（会社）名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（ＪＩＳＱ９１００認証・Ｎａｄｃａｐ認証）取得に要する経費内訳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出科目（経費区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・適用など</w:t>
            </w:r>
          </w:p>
        </w:tc>
      </w:tr>
      <w:tr>
        <w:trPr>
          <w:trHeight w:val="10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【認証取得に係る経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申請料（申込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83" w:hanging="283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審査料（書類審査、予備審査、</w:t>
            </w:r>
          </w:p>
          <w:p>
            <w:pPr>
              <w:pStyle w:val="Normal"/>
              <w:autoSpaceDE w:val="false"/>
              <w:ind w:left="210"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本審査の各審査費用）</w:t>
            </w:r>
          </w:p>
          <w:p>
            <w:pPr>
              <w:pStyle w:val="Normal"/>
              <w:autoSpaceDE w:val="false"/>
              <w:ind w:left="210"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認証料（初回登録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翻訳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通訳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小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【認証取得のための経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コンサルティング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内部監査員養成研修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小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8:00Z</dcterms:created>
  <dc:creator>電子県庁課</dc:creator>
  <dc:description/>
  <cp:keywords/>
  <dc:language>en-US</dc:language>
  <cp:lastModifiedBy>Owner</cp:lastModifiedBy>
  <cp:lastPrinted>2013-04-22T16:53:00Z</cp:lastPrinted>
  <dcterms:modified xsi:type="dcterms:W3CDTF">2023-03-26T07:21:00Z</dcterms:modified>
  <cp:revision>3</cp:revision>
  <dc:subject/>
  <dc:title/>
</cp:coreProperties>
</file>